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 змін фінансового плану на ІІІ квартал</w:t>
      </w:r>
      <w:r>
        <w:rPr>
          <w:sz w:val="28"/>
        </w:rPr>
        <w:t xml:space="preserve"> 20</w:t>
      </w:r>
      <w:r>
        <w:rPr>
          <w:sz w:val="28"/>
          <w:lang w:val="uk-UA"/>
        </w:rPr>
        <w:t>21року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унального некомерційного підприємства « Великоберезнянський центр первинної медико-санітарної допомоги Ужгородської районної ради 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омунальне некомерційне підприємство « Великоберезнянський центр первинної медико-санітарної допомоги Ужгородської районної ради » вносить зміни до фінансового плану на ІІІ квартал 2021року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Дохідну частину фінансового плану на ІІІ квартал 2021року  змінити в наступних пунк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хід з місцевого бюджету,а сам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 xml:space="preserve">. Покриття вартості комунальних послуг та енергоносіїв   зменшити на 450000,00грн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2. Згідно затверджених програм  сільськими радами та наданням фінансування збільшити в сумі: 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-   </w:t>
      </w:r>
      <w:r>
        <w:rPr>
          <w:i/>
          <w:iCs/>
          <w:sz w:val="28"/>
          <w:szCs w:val="28"/>
          <w:lang w:val="uk-UA"/>
        </w:rPr>
        <w:t>програма медичного забезпечення жителів Дубриницької сільської ради у разі амбулаторного лікування на 2021-2025роки КНП "Центр первинної медико-санітарної допомоги Великоберезнянської районної ради Закарпатської області"-10000,00(грн.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i/>
          <w:sz w:val="28"/>
          <w:lang w:val="uk-UA"/>
        </w:rPr>
        <w:t>Програма розвитку та фінансової підтримки комунального некомерційного підприємства "Центр первинної медико-санітарної допомоги  Великоберезнянської районної ради Закарпатської області" (Ставненська сільська рада)-45 000,00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>- Програма розвитку та фінансової підтримки комунального некомерційного підприємства "Центр первинної медико-санітарної допомоги  Великоберезнянської районної ради Закарпатської області" (Великоберезнянська селищна рада)-50 000,00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   </w:t>
      </w:r>
      <w:r>
        <w:rPr>
          <w:iCs/>
          <w:sz w:val="28"/>
          <w:szCs w:val="28"/>
          <w:lang w:val="uk-UA"/>
        </w:rPr>
        <w:t xml:space="preserve">Дохід від централізованого постачання збільшити на 400000,00(грн.) в зв’язку з отриманням вакцини проти гострої респіраторної хвороб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  <w:lang w:val="uk-UA"/>
        </w:rPr>
        <w:t xml:space="preserve">-19 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1.4 Інші доходи ( неопераційний дохід) – збільшити на 25 000,00грн. ( неопераційний дохід, від амортизації по необоротних активах та основних засобах, що отримані як цільове фінансування та безоплатн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идатки фінансового плану на  ІІІ квартал 2021року становлят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880"/>
      </w:tblGrid>
      <w:tr>
        <w:trPr>
          <w:trHeight w:val="13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 xml:space="preserve">00 000 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82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9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277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700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слуг (крім комунальних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0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відрядж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, 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800,00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2 400</w:t>
            </w:r>
            <w:r>
              <w:rPr>
                <w:i/>
                <w:iCs/>
                <w:sz w:val="28"/>
                <w:szCs w:val="28"/>
                <w:lang w:val="uk-UA"/>
              </w:rPr>
              <w:t>,00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лата електро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8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плата інших енергоносіїв та інших комунальних послу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8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забезпечення (інші виплати населенн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0000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точні вида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і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 00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і видатки(Придбання обладнання і предметів довгострокового користування та 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несено зміни до капітальних інвестицій , а саме зменшено придбання основних засобів на 100 000,00грн. та придбання інших необоротних матеріальних активів зменшено на 91000,00грн..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                    ____________  Тарас ЦИБ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вний бухгалтер _____________ Тетяна ТКАЧЕНКО</w:t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Elizabet</dc:creator>
  <dc:description/>
  <dc:language>en-US</dc:language>
  <cp:lastModifiedBy>Admin</cp:lastModifiedBy>
  <cp:lastPrinted>2021-07-27T17:50:00Z</cp:lastPrinted>
  <dcterms:modified xsi:type="dcterms:W3CDTF">2021-09-07T09:02:00Z</dcterms:modified>
  <cp:revision>2</cp:revision>
  <dc:subject/>
  <dc:title/>
</cp:coreProperties>
</file>